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840" w:hanging="1084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第二期远程培训班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840" w:hanging="1084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（包头市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赤峰市会场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9"/>
        <w:gridCol w:w="2109"/>
        <w:gridCol w:w="1757"/>
        <w:gridCol w:w="3187"/>
      </w:tblGrid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事务所名称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册会计师</w:t>
            </w:r>
          </w:p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执业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参加培训会场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包头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赤峰市会场）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4:00Z</dcterms:created>
  <dc:creator>芣苢</dc:creator>
  <dc:description/>
  <dc:language>en-US</dc:language>
  <cp:lastModifiedBy>芣苢</cp:lastModifiedBy>
  <dcterms:modified xsi:type="dcterms:W3CDTF">2024-09-27T08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C37E7C4644DA855AB78A5D2DDCF1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