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T"/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资产评估师继续教育补学操作流程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0" w:after="312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录国会在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zpx.e-nai.cn/learner/logi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选择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执业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方式登录。按提示输入评估师执业编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。点击登录后，如提示“非执业会员无法登录，需联系管理员”，则点击登录框中的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无法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，如图：</w:t>
      </w:r>
    </w:p>
    <w:p>
      <w:pPr>
        <w:pStyle w:val="Style18"/>
        <w:widowControl/>
        <w:shd w:fill="FFFFFF" w:val="clear"/>
        <w:spacing w:before="0" w:after="312"/>
        <w:ind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250690" cy="30626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3" t="4697" r="4505" b="1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即可自动跳转到中评协行业管理平台，完成信息采集，采集完成方可登录。如图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135" cy="20580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873" r="-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8120" cy="264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成功后</w:t>
      </w:r>
      <w:r>
        <w:rPr>
          <w:rFonts w:ascii="仿宋_GB2312" w:hAnsi="仿宋_GB2312" w:cs="仿宋_GB2312" w:eastAsia="仿宋_GB2312"/>
          <w:sz w:val="32"/>
          <w:szCs w:val="32"/>
        </w:rPr>
        <w:t>，界面显示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继续教育课程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在浏览器地址栏内粘贴以下网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ttp://zpx.e-nai.cn/learner/training_class/12</w:t>
      </w:r>
      <w:r>
        <w:rPr>
          <w:rFonts w:ascii="仿宋_GB2312" w:hAnsi="仿宋_GB2312" w:cs="仿宋_GB2312" w:eastAsia="仿宋_GB2312"/>
          <w:sz w:val="32"/>
          <w:szCs w:val="32"/>
        </w:rPr>
        <w:t>，回车访问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补时专区</w:t>
      </w:r>
      <w:r>
        <w:rPr>
          <w:rFonts w:ascii="仿宋_GB2312" w:hAnsi="仿宋_GB2312" w:cs="仿宋_GB2312" w:eastAsia="仿宋_GB2312"/>
          <w:sz w:val="32"/>
          <w:szCs w:val="32"/>
        </w:rPr>
        <w:t>。如图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00650" cy="29527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购买后开始补时学习。</w:t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请注意补时学员需自行学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学时（会在“已完成”中体现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为</w:t>
      </w:r>
      <w:r>
        <w:rPr>
          <w:rFonts w:ascii="仿宋_GB2312" w:hAnsi="仿宋_GB2312" w:cs="仿宋_GB2312" w:eastAsia="仿宋_GB2312"/>
          <w:sz w:val="32"/>
          <w:szCs w:val="32"/>
        </w:rPr>
        <w:t>完成补时。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国家会计学院服务热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450525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UT"/>
        <w:ind w:left="638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注协考培部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1-41925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25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5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UT">
    <w:name w:val="UT文档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1:00Z</dcterms:created>
  <dc:creator>yangjy</dc:creator>
  <dc:description/>
  <dc:language>en-US</dc:language>
  <cp:lastModifiedBy>ZY</cp:lastModifiedBy>
  <cp:lastPrinted>2021-03-09T11:16:00Z</cp:lastPrinted>
  <dcterms:modified xsi:type="dcterms:W3CDTF">2021-03-09T03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