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继续教育在线系统操作流程（非执业会员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登录界面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“中国注册会计师协会”官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cicpa.org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页面下方选择“继续教育在线”模块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/>
        <w:drawing>
          <wp:inline distT="0" distB="0" distL="0" distR="0">
            <wp:extent cx="5043805" cy="56705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1" t="-4" r="190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使用中国注册会计师协会“行业管理信息系统”的用户名及密码登录（用户名为非执业会员证书编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cmis.cicpa.org.cn/#/log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1135" cy="19773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785" r="-7" b="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推荐课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4968240" cy="43999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452" r="-4" b="1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选择会院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一个学年内，每个学员只能选择一家会院。在选择要学习的会院后，在当前学年内无法再选择其他两家会院（其他两家会院按钮置灰，不可点击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选择会院前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61531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选择会院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图以选择 “厦门国家会计学院”为例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616331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课程信息列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6055" cy="57683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在线学习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进入支付界面，支付成功后进行在线学习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培训费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4150" cy="156527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8919" r="-3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视频学习界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2245" cy="4253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1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课程评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线学习完成后，必须对所学课程进行评价，不进行评价的课程不计算学时，三家会院课程评价页面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北京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2245" cy="117729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943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上海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18834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2676" r="-3" b="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厦门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4150" cy="20923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1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技术支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注册会计师协会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88250337/03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登录密码问题，可拨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注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电话咨询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国家会计师学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-063-031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国家会计师学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00-900-5955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国家会计师学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2-2578122/8195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50:00Z</dcterms:created>
  <dc:creator>ZY</dc:creator>
  <dc:description/>
  <dc:language>en-US</dc:language>
  <cp:lastModifiedBy>Administrator</cp:lastModifiedBy>
  <cp:lastPrinted>2023-05-12T09:43:00Z</cp:lastPrinted>
  <dcterms:modified xsi:type="dcterms:W3CDTF">2023-05-12T01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2CCB42208464DAA077DFF1445F9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