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z w:val="44"/>
          <w:szCs w:val="44"/>
        </w:rPr>
        <w:t>会计监督检查工作纪律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一、四项纪律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一）强化政治纪律，坚定信念勇于担当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二）强化廉政纪律，廉洁自律守住底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三）强化工作纪律，依法用权作风过硬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四）强化保密纪律，筑牢防线严守秘密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八个不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一）不准接受被检查单位的超标住宿安排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二）不准违规使用被检查单位的交通工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三）不准接受被检查单位安排的宴请、旅游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身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和娱乐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四）不准收受被检查单位的礼品、礼金、消费卡、移动支付红包、虚拟货币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五）不准在被检查单位报销费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六）不准利用检查工作便利谋取个人利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七）不准接受他人请托，对检查发现的问题隐瞒不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八）未经财政厅批准，不准对外公开发布或透露检查信息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5:00Z</dcterms:created>
  <dc:creator>鲁冰</dc:creator>
  <dc:description/>
  <dc:language>en-US</dc:language>
  <cp:lastModifiedBy>刘佳璐</cp:lastModifiedBy>
  <cp:lastPrinted>2022-05-20T11:49:00Z</cp:lastPrinted>
  <dcterms:modified xsi:type="dcterms:W3CDTF">2023-08-11T02:52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C4015AEBF46A38A5904815F85F42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