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10"/>
          <w:szCs w:val="1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10"/>
          <w:szCs w:val="1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10"/>
          <w:szCs w:val="10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44"/>
          <w:szCs w:val="44"/>
          <w:lang w:val="en-US" w:eastAsia="zh-CN"/>
        </w:rPr>
      </w:pP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继续教育在线系统操作流程（非执业会员）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登录界面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登录“中国注册会计师协会”官网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ttps://www.cicpa.org.cn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，在页面下方选择“继续教育在线”模块。</w:t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/>
        <w:drawing>
          <wp:inline distT="0" distB="0" distL="0" distR="0">
            <wp:extent cx="5043805" cy="5670550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531" t="-4" r="1906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805" cy="567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使用中国注册会计师协会“行业管理信息系统”的用户名及密码登录（用户名为非执业会员证书编号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ttps://cmis.cicpa.org.cn/#/login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</w:rPr>
        <w:drawing>
          <wp:inline distT="0" distB="0" distL="0" distR="0">
            <wp:extent cx="5271135" cy="1977390"/>
            <wp:effectExtent l="0" t="0" r="0" b="0"/>
            <wp:docPr id="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17785" r="-7" b="96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推荐课程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</w:rPr>
        <w:drawing>
          <wp:inline distT="0" distB="0" distL="0" distR="0">
            <wp:extent cx="4968240" cy="4399915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7452" r="-4" b="16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240" cy="439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选择会院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一个学年内，每个学员只能选择一家会院。在选择要学习的会院后，在当前学年内无法再选择其他两家会院（其他两家会院按钮置灰，不可点击）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一）选择会院前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</w:rPr>
        <w:drawing>
          <wp:inline distT="0" distB="0" distL="0" distR="0">
            <wp:extent cx="5273040" cy="6153150"/>
            <wp:effectExtent l="0" t="0" r="0" b="0"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15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2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二）选择会院后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图以选择 “厦门国家会计学院”为例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</w:rPr>
        <w:drawing>
          <wp:inline distT="0" distB="0" distL="0" distR="0">
            <wp:extent cx="5273040" cy="6163310"/>
            <wp:effectExtent l="0" t="0" r="0" b="0"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16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课程信息列表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</w:rPr>
        <w:drawing>
          <wp:inline distT="0" distB="0" distL="0" distR="0">
            <wp:extent cx="5266055" cy="5768340"/>
            <wp:effectExtent l="0" t="0" r="0" b="0"/>
            <wp:docPr id="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56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576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在线学习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一）进入支付界面，支付成功后进行在线学习，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培训费</w:t>
      </w: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80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元</w:t>
      </w: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/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人</w:t>
      </w: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/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</w:rPr>
        <w:drawing>
          <wp:inline distT="0" distB="0" distL="0" distR="0">
            <wp:extent cx="5264150" cy="1565275"/>
            <wp:effectExtent l="0" t="0" r="0" b="0"/>
            <wp:docPr id="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8919" r="-3" b="318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二）视频学习界面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drawing>
          <wp:inline distT="0" distB="0" distL="0" distR="0">
            <wp:extent cx="5262245" cy="425386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180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425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课程评价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线学习完成后，必须对所学课程进行评价，不进行评价的课程不计算学时，三家会院课程评价页面如下：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一）北京国家会计学院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</w:rPr>
        <w:drawing>
          <wp:inline distT="0" distB="0" distL="0" distR="0">
            <wp:extent cx="5262245" cy="1177290"/>
            <wp:effectExtent l="0" t="0" r="0" b="0"/>
            <wp:docPr id="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49431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二）上海国家会计学院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</w:rPr>
        <w:drawing>
          <wp:inline distT="0" distB="0" distL="0" distR="0">
            <wp:extent cx="5273040" cy="1883410"/>
            <wp:effectExtent l="0" t="0" r="0" b="0"/>
            <wp:docPr id="1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12676" r="-3" b="8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三）厦门国家会计学院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drawing>
          <wp:inline distT="0" distB="0" distL="0" distR="0">
            <wp:extent cx="5264150" cy="2092325"/>
            <wp:effectExtent l="0" t="0" r="0" b="0"/>
            <wp:docPr id="1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120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09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、技术支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国注册会计师协会信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技术部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10-88250337/033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登录密码问题，可拨打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注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技术电话咨询）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北京国家会计师学院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0-063-0318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海国家会计师学院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400-900-5955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厦门国家会计师学院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592-25781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195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sectPr>
      <w:footerReference w:type="default" r:id="rId1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2:50:00Z</dcterms:created>
  <dc:creator>ZY</dc:creator>
  <dc:description/>
  <dc:language>en-US</dc:language>
  <cp:lastModifiedBy>路壹直都在</cp:lastModifiedBy>
  <cp:lastPrinted>2024-06-18T09:50:00Z</cp:lastPrinted>
  <dcterms:modified xsi:type="dcterms:W3CDTF">2024-06-18T01:50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C2CCB42208464DAA077DFF1445F96D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