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840" w:hanging="1325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第一期远程培训班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hanging="1325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（包头市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赤峰市会场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63"/>
        <w:gridCol w:w="2109"/>
        <w:gridCol w:w="1757"/>
        <w:gridCol w:w="3187"/>
      </w:tblGrid>
      <w:tr>
        <w:trPr>
          <w:trHeight w:val="6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事务所名称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册会计师</w:t>
            </w:r>
          </w:p>
          <w:p>
            <w:pPr>
              <w:pStyle w:val="Style15"/>
              <w:keepNext w:val="false"/>
              <w:keepLines w:val="false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执业编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23" w:leader="none"/>
              </w:tabs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23" w:leader="none"/>
              </w:tabs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参加培训会场</w:t>
            </w:r>
          </w:p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23" w:leader="none"/>
              </w:tabs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（包头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赤峰市会场）</w:t>
            </w:r>
          </w:p>
        </w:tc>
      </w:tr>
      <w:tr>
        <w:trPr>
          <w:trHeight w:val="6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840" w:hanging="84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27:00Z</dcterms:created>
  <dc:creator>路壹直都在</dc:creator>
  <dc:description/>
  <dc:language>en-US</dc:language>
  <cp:lastModifiedBy>芣苢</cp:lastModifiedBy>
  <cp:lastPrinted>2024-06-25T10:11:00Z</cp:lastPrinted>
  <dcterms:modified xsi:type="dcterms:W3CDTF">2024-06-25T02:1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9A272A17241FC87CE04ED6CAC2F8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